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3925</wp:posOffset>
                </wp:positionH>
                <wp:positionV relativeFrom="page">
                  <wp:posOffset>2268855</wp:posOffset>
                </wp:positionV>
                <wp:extent cx="24955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.6pt;mso-wrap-distance-left:9.05pt;mso-wrap-distance-right:9.05pt;mso-wrap-distance-top:0pt;mso-wrap-distance-bottom:0pt;margin-top:178.6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560955" cy="494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реализации мероприятий </w:t>
                              <w:br/>
                              <w:t>в рамках национального проекта «Образова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38.9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реализации мероприятий </w:t>
                        <w:br/>
                        <w:t>в рамках национального проекта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exact" w:line="360" w:before="0" w:after="480"/>
        <w:ind w:firstLine="709"/>
        <w:contextualSpacing/>
        <w:jc w:val="both"/>
        <w:rPr/>
      </w:pPr>
      <w:r>
        <w:rPr>
          <w:b w:val="false"/>
          <w:szCs w:val="28"/>
        </w:rPr>
        <w:t>1. Утвердить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exact" w:line="360" w:before="0" w:after="48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дорожную карту по реализации национального проекта «Образование» в Пермском муниципальном районе на 2021–2024 годы согласно приложению 1 к настоящему постановлению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1.2.</w:t>
      </w:r>
      <w:r>
        <w:rPr/>
        <w:t> </w:t>
      </w:r>
      <w:r>
        <w:rPr>
          <w:b w:val="false"/>
          <w:szCs w:val="28"/>
        </w:rPr>
        <w:t xml:space="preserve">показатели реализации национального проекта «Образование» </w:t>
        <w:br/>
        <w:t xml:space="preserve">в Пермском муниципальном районе на 2021–2024 годы согласно приложению 2 </w:t>
        <w:br/>
        <w:t>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2. Признать утратившим силу постановление администрации Пермского муниципального района от 04 декабря 2019 г. № 872 «О реализации мероприятий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и.о. заместителя главы администрации Пермского муниципального района по социальному развит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района                                                 </w:t>
        <w:tab/>
        <w:t xml:space="preserve">    В.Ю. Цветов</w:t>
      </w:r>
    </w:p>
    <w:p>
      <w:pPr>
        <w:pStyle w:val="Normal"/>
        <w:spacing w:lineRule="exact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tabs>
          <w:tab w:val="clear" w:pos="708"/>
          <w:tab w:val="center" w:pos="751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6.2021 №СЭД-2021-299-01-01-05.С-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03395</wp:posOffset>
                </wp:positionH>
                <wp:positionV relativeFrom="page">
                  <wp:posOffset>14306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65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25185</wp:posOffset>
                </wp:positionH>
                <wp:positionV relativeFrom="page">
                  <wp:posOffset>14306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6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12" w:leader="none"/>
        </w:tabs>
        <w:spacing w:lineRule="exac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го проекта «Образова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районе на 2021-2024 год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35"/>
        <w:gridCol w:w="2126"/>
        <w:gridCol w:w="1701"/>
        <w:gridCol w:w="1560"/>
        <w:gridCol w:w="1498"/>
      </w:tblGrid>
      <w:tr>
        <w:trPr>
          <w:tblHeader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ланируемый результ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оки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ект: Современная школ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общеобразовательных организациях функционируют центры образования цифров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базе МАОУ «Савинская средняя школа» и МАОУ «Фроловская средняя школа «Навигатор» созданы Центры образования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825 новых мест в общеобразовательных организациях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 мест в новой школе поселка 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69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1100 новых мест в общеобразовательных организациях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1100 мест в новой школе д. 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69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 % педагогических работников общеобразовательных организаций прошли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%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йгородова А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Не менее 7 % педагогических работников общеобразовательных организаций прошли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10 %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йгородова А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Не менее 10 % педагогических работников общеобразовательных организаций прошли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15 %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йгородова А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Не менее 12 % педагогических работников общеобразовательных организаций прошли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20 %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йгородова А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фессиональной квалификации учителей физики в рамках приоритетного проекта Управления образования «Я – учитель физи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75 % педагогов физики прошли курсы по решению задач и посетили серию семинаров в рамках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>75 % педагогов физики приняли участие 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ункционирование двух ресурсных центров, созданных совместно с ФГБОУ ВО «Пермский государственный аграрно-технологический университет им. Академика Д.Н.Прянишникова» для обучающихся Перм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200 человек на базе ресурсны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210 человек на базе ресурсны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1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220 человек на базе ресурсны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2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230 человек на базе ресурсны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3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: Успех каждого ребе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тей в возрасте от 5 до 18 лет доступными и качественными программами дополните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8 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78 %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9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79%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80 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80 %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80 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80 %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0 обучающихся общеобразовательных организаций получают дополнительное образование на базе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50 обучающихся общеобразовательных организаций получают дополнительное образование на базе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0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, 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00 обучающихся общеобразовательных организаций получают дополнительное образование на базе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0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, 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50 обучающихся общеобразовательных организаций получают дополнительное образование на базе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0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, 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школьников Пермского муниципального района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2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00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3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00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4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00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5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500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.4.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6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0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 обучающихся общеобразовательных организаций во Всероссийском конкурсе «Большая переме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0% обучающихся общеобразовательных организаций с 5 по 10 класс ежегодно принимают участие во Всероссийском конкурсе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% обучающихся с 5 по 10 класс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и поддержка талантливых детей в рамках приоритетного проекта Управления образования «По дороге к Сириусу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дошкольных образовательны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дошкольных образовательны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общеобразовательны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4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дошкольных образовательных учреждений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4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 общеобразовательных учреждений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5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дошкольных образовательных учреждений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2.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5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общеобразовательных учреждений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изация профильной смены для талантливых обучающихся общеобразовательных организаций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профильная смена не менее чем по 4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00 обучающихся, способных к углубленному изучению общеобразовательных предметов и межпредметных областей, вовлечены в систему адресной поддержки и подготовки к участию во всероссийской олимпиаде школьников и конкурсов исследов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материально-технической базы для занятий физической культурой и спорт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1 общеобразовательной организации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енберг И.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1 общеобразовательной организации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енберг И.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Цифровая образовательная сре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Внедрение цифровых технологий и развитие цифровых компетенций в рамках реализации приоритетного проекта Управления образования «Старт в </w:t>
            </w: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не менее 1 цифрового конкурса и мероприятия среди педагогов и детей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мероприятие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100 % общеобразовательных учреждений внедрены программы внеурочной деятельности по цифровым профи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2"/>
                <w:sz w:val="28"/>
                <w:szCs w:val="28"/>
              </w:rPr>
              <w:t xml:space="preserve">100 %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и проведение форума цифровых технологий в Перм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форум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Проект: «Патриотическое воспитание граждан Российской Федераци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разработка и внедрение рабочих программ воспитания обучающихся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%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разработаны, внедрены и функционируют рабочие программы вос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00 %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 и охваченных патриоти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7 %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 и охваченных патриоти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 %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 и охваченных патриоти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9 %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 и охваченных патриоти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 % обучающихся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100 % общеобразовательных организаций реализованы мероприятия, направленные на гражданское и патриотическое воспитание, при участии служащих военных профессий, участников боевых действий, ветеранов ВОВ, представителей общественных организаций, ВВПОД "ЮНАРМИЯ"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 %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уляризация добровольче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пуляризация добровольчества – размещение статей о деятельности добровольческих объединений, отрядов в социальных сетях и на сайте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2 новостей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в Пермском муниципальном райо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вижение национального проекта «Образование» через социальные сети и официальные сайты учрежд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о мероприятиях, проводимых в рамках национального проекта «Образование» в группах социальных сетей администрации Пермского района, управления образования,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20 постов в социальных сетях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о мероприятиях, проводимых в рамках национального проекта «Образование» на официальных сайтах администрации Пермского района, управления образования,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 новостей на сайтах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через С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ьи в печатной прессе о реализации национального проекта в Перм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 статьи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через образовательные учреж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вижение национального проекта «Образование, путем информирования родителей,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презентация для демонстрации на родительских собрания в ОУ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дизайна листовок о реализации национального проекта «Образование» в Пермском муниципальном районе для размещения на стенда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листовка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7" w:hanging="0"/>
              <w:rPr/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,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ОУ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center" w:pos="12247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06.2021№ СЭД-2021-299-01-01-05.С-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628775</wp:posOffset>
                </wp:positionV>
                <wp:extent cx="942975" cy="180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25pt;mso-wrap-distance-left:9.05pt;mso-wrap-distance-right:9.05pt;mso-wrap-distance-top:0pt;mso-wrap-distance-bottom:0pt;margin-top:128.2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09990</wp:posOffset>
                </wp:positionH>
                <wp:positionV relativeFrom="page">
                  <wp:posOffset>1638300</wp:posOffset>
                </wp:positionV>
                <wp:extent cx="125793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29pt;mso-position-vertical-relative:page;margin-left:6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ционального проекта «Образование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Пермском муниципальном районе на 2021-2024 год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5103"/>
        <w:gridCol w:w="1134"/>
        <w:gridCol w:w="1134"/>
        <w:gridCol w:w="1134"/>
        <w:gridCol w:w="992"/>
        <w:gridCol w:w="2694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оцен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организациях, на базе которых функционируют центры образования цифрового и гуманитарного профилей «Точка роста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берг И.И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 прошедших повышение квалификации, в том числе в центрах непрерывного повышения профессионального мастер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А.А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бучающихся на базе двух ресурсных центров, созданных совместно с ФГБОУ ВО «Пермский государственный аграрно-технологический университет им. Академика Д.Н.Прянишникова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кажд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 уроков, реализуемых с учетом опыта цикла открытых уроков «Проектория», направленных на раннюю профориентацию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организаций, получающих дополнительное образование на базе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, Патокина М.А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образовательными программами дополните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в которых созданы условия для адресного сопровождения талантливых детей и для развития их способностей, нарастающим итогом, 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 и мероприятий цифровой направленности, для педагогов и детей дошкольных образовательных учреж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 которых внедрены программы внеурочной деятельности по цифровым профил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граждан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овлеченных в добровольческую деятельность и охваченных патриотическими проектами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реализованы мероприятия, направленные на гражданское и патриотическое воспитание, при участии служащих военных профессий, участников боевых действий, ветеранов ВОВ, представителей общественных организаций, ВВПОД «ЮНАРМИ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ижение национального проекта «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в в группах социальных сетей администрации Пермского муниципального района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trHeight w:val="29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остей на официальном сайте администрации Пермского муниципального района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тей в печатной прессе о реализации национального проекта «Образо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0:00Z</dcterms:created>
  <dc:creator>EMarkin</dc:creator>
  <dc:description/>
  <dc:language>en-US</dc:language>
  <cp:lastModifiedBy>adm15-01</cp:lastModifiedBy>
  <cp:lastPrinted>1900-01-01T00:00:00Z</cp:lastPrinted>
  <dcterms:modified xsi:type="dcterms:W3CDTF">2021-06-0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